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МИНИСТРАЦИЯ ФЕДЯКОВ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2"/>
        <w:gridCol w:w="2357"/>
        <w:gridCol w:w="1929"/>
      </w:tblGrid>
      <w:tr>
        <w:trPr/>
        <w:tc>
          <w:tcPr>
            <w:tcW w:w="2662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.03.2023</w:t>
            </w:r>
          </w:p>
        </w:tc>
        <w:tc>
          <w:tcPr>
            <w:tcW w:w="239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Heading1"/>
              <w:tabs>
                <w:tab w:val="clear" w:pos="708"/>
                <w:tab w:val="left" w:pos="-38" w:leader="none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9340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. Шутовщ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Федяковское сельское поселение Кирово-Чепецкого муниципальн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24 июля 2007 г.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Федяковское сельское поселение Кирово-Чепецкого муниципального района Кировской области, администрация Федяковского сельского поселения ПОСТАНОВЛЯЕТ: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Федяковское сельское поселение Кирово-Чепецкого муниципального района Кировской области (прилагается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бязательному опубликованию в информационном бюллетене и на официальном сайте администрации.</w:t>
      </w:r>
      <w:bookmarkStart w:id="0" w:name="sub_5"/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9"/>
        <w:gridCol w:w="1795"/>
        <w:gridCol w:w="3167"/>
      </w:tblGrid>
      <w:tr>
        <w:trPr/>
        <w:tc>
          <w:tcPr>
            <w:tcW w:w="453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едяковское сельского поселения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Style17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ешнина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0.03.2023 года № 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Федяковско сельское поселение Кирово-Чепецкого муниципального района Киро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Координационные или совещательные органы в области развития малого и среднего предпринимательства (далее - координационные органы)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Федяковское сельское поселение Кирово-Чепецкого муниципального района Киров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онные органы могут быть созданы по инициативе органов местного самоуправления или некоммерческих организаций, выражающих интересы субъектов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Создаваемый совет или комиссия может одновременно являться и координационным, и совещательным орган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бращения некоммерческих организаций, выражающих интересы субъектов малого и среднего предпринимательства о создании координационного органа, органы местного самоуправления в течение месяца в письменной форме уведомляют такие некоммерческие организации о принятом решен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Для образования координационных органов, администрация Федяковское сельского поселения разрабатывает проект Положения, в котором указываютс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и цель его создани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должность председателя, заместителя председателя, ответственного секретар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персональный состав координационных орган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полномочия председателя и ответственного секретаря координационных орган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ключаются другие положения, обеспечивающие достижение цели создания координационных орган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оложение утверждается постановлением администрации Федяковское сельского поселени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создании координационных или совещательных органов подлежит официальному опубликованию в средствах массовой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ировской области, другими нормативно правовыми документами, а также настоящим Порядк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Координационные и совещательные органы создаются в целя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1. Повышения роли субъектов малого и среднего предпринимательства в социально-экономическом развитии муниципального образования Федяковское  сельское поселение Кирово-Чепецкого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существления координации деятельности органов местного самоуправления с органами государственной власти и субъектами предпринимательства, общественными объединениями и организациями, образующими инфраструктуру поддержки малого и среднего предпринимательств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Исследования и обобщения проблем субъектов малого и среднего предпринимательства, защита их законных прав и интересов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7. Проведения общественной экспертизы проектов муниципальных правовых актов, регулирующих развитие малого и среднего предприниматель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8. В иных целях, определяемых администрацией муниципального образования Федяковское сельское поселение Кирово-Чепец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В состав координационных или совещательных органов включаются представители органов местного самоуправления, представители некоммерческих организаций, выражающих интересы субъектов малого и среднего предпринимательства, представители малого и среднего бизнеса, их союзов, других лиц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0. Персональный состав и полномочия координационного или совещательного органа утверждается постановлением администрации муниципального образования Федяковское сельское поселение Кирово-Чепецкого муниципального райо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Решения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ых сайтах соответствующих государственных органов исполнительной власти, органов местного самоуправления в сети "Интернет".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Calibri" w:hAnsi="Calibri" w:cs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alibri" w:hAnsi="Calibri" w:cs="Calibri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reatedate1">
    <w:name w:val="createdate1"/>
    <w:qFormat/>
    <w:rPr>
      <w:vanish w:val="false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Articleinfo">
    <w:name w:val="articleinfo"/>
    <w:basedOn w:val="Normal"/>
    <w:qFormat/>
    <w:pPr>
      <w:spacing w:before="150" w:after="15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0:00Z</dcterms:created>
  <dc:creator>Admin</dc:creator>
  <dc:description/>
  <dc:language>en-US</dc:language>
  <cp:lastModifiedBy>User</cp:lastModifiedBy>
  <cp:lastPrinted>2023-05-03T16:26:00Z</cp:lastPrinted>
  <dcterms:modified xsi:type="dcterms:W3CDTF">2023-05-15T06:10:00Z</dcterms:modified>
  <cp:revision>2</cp:revision>
  <dc:subject/>
  <dc:title>АДМИНИСТРАЦИЯ</dc:title>
</cp:coreProperties>
</file>