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ЕДЯКОВСКАЯ СЕЛЬСКАЯ ДУМА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04.2024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  <w:lang w:eastAsia="ru-RU"/>
        </w:rPr>
        <w:t xml:space="preserve">22/63 </w:t>
      </w:r>
    </w:p>
    <w:p>
      <w:pPr>
        <w:pStyle w:val="Heading"/>
        <w:spacing w:before="0" w:after="480"/>
        <w:rPr>
          <w:b w:val="false"/>
          <w:b w:val="false"/>
          <w:szCs w:val="24"/>
        </w:rPr>
      </w:pPr>
      <w:r>
        <w:rPr>
          <w:b w:val="false"/>
          <w:szCs w:val="24"/>
        </w:rPr>
        <w:t>д. Шутовщи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                                          муниципального образования Федяковское сельское поселение                Кирово-Чепецкого района Кировской области за 2023 год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пунктом 2 части 1 статьи 22 Устава муниципального образования Федяковское сельское поселение Кирово-Чепецкого района Кировской области и статьей 40 Положения «О бюджетном процессе в муниципальном образовании Федяковское сельское поселение Кирово-Чепецкого района»  Федяковская  сельская Дума РЕШИЛ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 Утвердить отчет об исполнении  бюджета Федяковского сельского поселения  за 2023 год по  доходам в сумме 10639,24 тыс. рублей, по расходам в сумме 10411,40 тыс. рублей, с профицитом в сумме 227,84 тыс. рублей с показателям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полнению объемов поступления доходов бюджета Федяковского сельского поселения по налоговым и неналоговым доходам, по статьям, по безвозмездным поступлениям и подстатьям классификации доходов бюджета за 2023 год, согласно Приложению № 1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3 год, согласно Приложению № 2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ведомственной структуре расходов бюджета муниципального образования Федяковское сельское поселение за 2023 год,  согласно Приложению №3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источникам финансирования дефицита бюджета Федяковского сельского поселения за 2023 год, согласно Приложению № 4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по муниципальным программам и непрограммным направлениям бюджета Федяковского сельского поселения за 2023 год,  согласно Приложению № 5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по предоставлению и погашению бюджетных кредитов Федяковского сельского поселения за 2023 год, согласно Приложению № 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ходованию средств резервного фонда Федяковского сельского поселения  за 2023 год, согласно приложению № 7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яковской сель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Кирово-Чепец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Д.Л. Яки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як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ирово-Чепец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Л.В. Пеш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3:00Z</dcterms:created>
  <dc:creator>USER</dc:creator>
  <dc:description/>
  <dc:language>en-US</dc:language>
  <cp:lastModifiedBy>User</cp:lastModifiedBy>
  <cp:lastPrinted>2024-04-27T13:18:00Z</cp:lastPrinted>
  <dcterms:modified xsi:type="dcterms:W3CDTF">2024-09-30T15:23:00Z</dcterms:modified>
  <cp:revision>2</cp:revision>
  <dc:subject/>
  <dc:title/>
</cp:coreProperties>
</file>