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-140" w:leader="none"/>
        </w:tabs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АДМИНИСТРАЦИЯ ФЕДЯКОВ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1.02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                    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9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Шутовщина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70" w:leader="none"/>
        </w:tabs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б утверждении Плана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о противодейств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Федяковском сельском поселении</w:t>
      </w:r>
    </w:p>
    <w:p>
      <w:pPr>
        <w:pStyle w:val="Normal"/>
        <w:tabs>
          <w:tab w:val="clear" w:pos="708"/>
          <w:tab w:val="center" w:pos="670" w:leader="none"/>
        </w:tabs>
        <w:jc w:val="center"/>
        <w:rPr>
          <w:b/>
          <w:b/>
        </w:rPr>
      </w:pPr>
      <w:r>
        <w:rPr>
          <w:b/>
        </w:rPr>
        <w:t>на 2024-2026 годы</w:t>
      </w:r>
    </w:p>
    <w:p>
      <w:pPr>
        <w:pStyle w:val="Normal"/>
        <w:tabs>
          <w:tab w:val="clear" w:pos="708"/>
          <w:tab w:val="center" w:pos="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Законом Кировской области от 23.04.2009 № 365-ЗО «О противодействии коррупции в Кировской области», администрация Федяко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-149" w:firstLine="709"/>
        <w:jc w:val="both"/>
        <w:rPr/>
      </w:pPr>
      <w:r>
        <w:rPr/>
        <w:t>Утвердить План мероприятий о противодействии коррупции в Федяковском сельском поселении на 2024-2026 год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1" w:firstLine="709"/>
        <w:jc w:val="both"/>
        <w:rPr/>
      </w:pPr>
      <w:r>
        <w:rPr>
          <w:color w:val="000000"/>
          <w:lang w:eastAsia="ru-RU"/>
        </w:rPr>
        <w:t xml:space="preserve">Настоящее постановление </w:t>
      </w:r>
      <w:r>
        <w:rPr>
          <w:color w:val="000000"/>
          <w:lang w:eastAsia="ar-SA"/>
        </w:rPr>
        <w:t>опубликовать в Информационном бюллетене и на официальном сайте администрации Федя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1" w:firstLine="709"/>
        <w:jc w:val="both"/>
        <w:rPr/>
      </w:pPr>
      <w:r>
        <w:rPr>
          <w:color w:val="000000"/>
          <w:lang w:eastAsia="ar-SA"/>
        </w:rPr>
        <w:t>Постановление администрации Федяковского сельского поселения от 29.12.2023 № 241 «</w:t>
      </w:r>
      <w:r>
        <w:rPr/>
        <w:t>Об утверждении Плана мероприятий о противодействии коррупции в Федяковском сельском поселениина 2024- 2025 годы</w:t>
      </w:r>
      <w:r>
        <w:rPr>
          <w:color w:val="000000"/>
          <w:lang w:eastAsia="ar-SA"/>
        </w:rPr>
        <w:t>» считать утратившим силу.</w:t>
      </w:r>
    </w:p>
    <w:p>
      <w:pPr>
        <w:pStyle w:val="Normal"/>
        <w:tabs>
          <w:tab w:val="clear" w:pos="708"/>
          <w:tab w:val="center" w:pos="670" w:leader="none"/>
        </w:tabs>
        <w:spacing w:before="720" w:after="0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670" w:leader="none"/>
        </w:tabs>
        <w:jc w:val="both"/>
        <w:rPr/>
      </w:pPr>
      <w:r>
        <w:rPr/>
        <w:t>Федяковского сельского поселения</w:t>
      </w:r>
    </w:p>
    <w:p>
      <w:pPr>
        <w:pStyle w:val="Normal"/>
        <w:tabs>
          <w:tab w:val="clear" w:pos="708"/>
          <w:tab w:val="center" w:pos="670" w:leader="none"/>
        </w:tabs>
        <w:jc w:val="both"/>
        <w:rPr/>
      </w:pPr>
      <w:r>
        <w:rPr/>
        <w:t>Кирово-Чепецкого района</w:t>
      </w:r>
    </w:p>
    <w:p>
      <w:pPr>
        <w:pStyle w:val="Normal"/>
        <w:tabs>
          <w:tab w:val="clear" w:pos="708"/>
          <w:tab w:val="center" w:pos="670" w:leader="none"/>
        </w:tabs>
        <w:jc w:val="both"/>
        <w:rPr/>
      </w:pPr>
      <w:r>
        <w:rPr/>
        <w:t>Кировской области</w:t>
        <w:tab/>
        <w:tab/>
        <w:t xml:space="preserve">                                                         Л.В.Пеш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Приложение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УТВЕРЖДЕН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040"/>
        <w:rPr/>
      </w:pPr>
      <w:r>
        <w:rPr/>
        <w:t>Федяковского сельского поселения</w:t>
      </w:r>
    </w:p>
    <w:p>
      <w:pPr>
        <w:pStyle w:val="Normal"/>
        <w:ind w:firstLine="5040"/>
        <w:rPr/>
      </w:pPr>
      <w:r>
        <w:rPr/>
        <w:t xml:space="preserve">от </w:t>
      </w:r>
      <w:r>
        <w:rPr>
          <w:u w:val="single"/>
        </w:rPr>
        <w:t>29.12.2023</w:t>
      </w:r>
      <w:r>
        <w:rPr/>
        <w:t xml:space="preserve"> № </w:t>
      </w:r>
      <w:r>
        <w:rPr>
          <w:u w:val="single"/>
        </w:rPr>
        <w:t>2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о противодействии корруп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яковском сельском поселении на 2024-2025 го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8"/>
        <w:gridCol w:w="2169"/>
        <w:gridCol w:w="1957"/>
      </w:tblGrid>
      <w:tr>
        <w:trPr>
          <w:trHeight w:val="34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онных мероприятий, направленных на противодействие коррупци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а мероприятий по противодействию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сайта администрации Федяковского сельского поселения в сети Интернет, информационных стендов поселения информацией в сфере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обеспечение антикоррупционной деятельности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муниципальных правовых актов и их проект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иципальных правовых актов и проектов муниципальных правовых актов в Кирово-Чепецкую городскую прокуратуру для проведения антикоррупционной экспертизы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правовых актов администрации в целях приведения их в соответствие с изменениями в действующем законодательстве Российской Федерации и Кировской област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, протестов, иной информации прокуратуры, судов, принятие соответствующих мер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и профилактика коррупции в экономической и социальной сферах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бюджетном процессе в муниципальном образован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в сфере закупок товаров, работ, услуг для обеспечения нужд администра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, содержащими сведения о коррупционной деятельности должностных лиц и проведение проверок по данным обращениям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хранности и использования имущества, переданного юридическим и физическим лицам по договорам аренды, безвозмездного пользования, а так же проведение проверок соблюдения данными лицами условий соответствующих договор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предоставления гражданам, юридическим лицам муниципального имущества и земельных участк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омиссии по соблюдению требований к служебному поведению муниципальных служащих, лиц, замещающих муниципальные должности и урегулированию конфликта интерес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ми служащими администрации Федяковского сельского поселения положений Федерального закона от 02.03.2007 № 25-ФЗ «О муниципальной службе в Российской Федерации» в части обязанности уведомления нанимателя о намерении выполнять иную оплачиваемую работу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ми служащими и лицами, замещающими муниципальные должности,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и мер по предотвращению и (или) урегулированию конфликта интере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недопущению лицами, замещающими должности муниципальной службы в администрации Полом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лицами, замещающими муниципальные должности, -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едяковского сельского посел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. Оказание консультационной помощи при заполнении справок о доходах, расходах об имуществе и обязательствах имущественного характера.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коррупционной направленно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 том числе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граждан и организаций к информации о деятельности органов местного самоуправления Федя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органов местного самоуправления поселения перед населением о проводимой работе в целом и по предупреждению коррупционных правонарушен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Чепецкого сельского поселения информации (жалоб) о ставших им известными фактах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3:00Z</dcterms:created>
  <dc:creator>1</dc:creator>
  <dc:description/>
  <dc:language>en-US</dc:language>
  <cp:lastModifiedBy>User</cp:lastModifiedBy>
  <cp:lastPrinted>2024-02-21T16:37:00Z</cp:lastPrinted>
  <dcterms:modified xsi:type="dcterms:W3CDTF">2024-02-27T13:13:00Z</dcterms:modified>
  <cp:revision>2</cp:revision>
  <dc:subject/>
  <dc:title>АДМИНИСТРАЦИЯ ПОЛОМ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D778C98D4E97960BE8A33B364434_13</vt:lpwstr>
  </property>
  <property fmtid="{D5CDD505-2E9C-101B-9397-08002B2CF9AE}" pid="3" name="KSOProductBuildVer">
    <vt:lpwstr>1049-12.2.0.13431</vt:lpwstr>
  </property>
</Properties>
</file>