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Р Я Д О 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дения церемонии вступления в должно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дяковского сельского пос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09 июля 2025 го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часов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йе Д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Оформление сцены:</w:t>
      </w:r>
      <w:r>
        <w:rPr>
          <w:sz w:val="32"/>
          <w:szCs w:val="32"/>
        </w:rPr>
        <w:t xml:space="preserve"> на заднике заставка, на стойках флаг России,  Кирово-Чепецкого района, на трибуне - Устав, текст присяги крупно напечатанный). 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крофон на стойке. Стол для подарков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32"/>
          <w:szCs w:val="32"/>
        </w:rPr>
        <w:t xml:space="preserve">За стойкой </w:t>
      </w:r>
      <w:r>
        <w:rPr>
          <w:b/>
          <w:sz w:val="32"/>
          <w:szCs w:val="32"/>
        </w:rPr>
        <w:t>Якимов Дмитрий Леонидович</w:t>
      </w:r>
      <w:r>
        <w:rPr>
          <w:sz w:val="32"/>
          <w:szCs w:val="32"/>
        </w:rPr>
        <w:t xml:space="preserve"> - председатель Федяковской сельской Думы Думы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  <w:u w:val="single"/>
        </w:rPr>
        <w:t>Шулепова Н.С.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Уважаемые депутаты, главы сельских поселений и  приглашенные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огласно статьи 30 Устава Федяковского сельского поселения сегодня, 9 июля 2025 года, проводится торжественное </w:t>
      </w:r>
      <w:r>
        <w:rPr>
          <w:rFonts w:cs="Times New Roman" w:ascii="Times New Roman" w:hAnsi="Times New Roman"/>
          <w:color w:val="000000"/>
          <w:sz w:val="32"/>
          <w:szCs w:val="32"/>
        </w:rPr>
        <w:t>мероприятие,</w:t>
      </w:r>
      <w:r>
        <w:rPr>
          <w:rFonts w:cs="Times New Roman" w:ascii="Times New Roman" w:hAnsi="Times New Roman"/>
          <w:sz w:val="32"/>
          <w:szCs w:val="32"/>
        </w:rPr>
        <w:t xml:space="preserve"> посвященное вступлению в должность главы район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церемонии присутствуют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 представители администрации Кирово-Чепецкого района Кировской области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депутаты Законодательного Собрания и районной Думы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- главы сельских поселений района,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старосты населенных пунктов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дставители общественных организаций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  <w:u w:val="single"/>
        </w:rPr>
        <w:t>Шулепова Н.С.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>Уважаемые коллеги, торжественная церемония вступления в должность главы Федяковского сельского поселения Кирово-Чепецкого района объявляется открытой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МН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Шулепова Н.С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 xml:space="preserve">На заседании Федяковской сельской  Думы из числа кандидатов, представленных конкурсной комиссией по результатам конкурса, главой Федяковского сельского поселения Кирово-Чепецкого района </w:t>
      </w:r>
      <w:r>
        <w:rPr>
          <w:i/>
          <w:iCs/>
          <w:sz w:val="32"/>
          <w:szCs w:val="32"/>
          <w:u w:val="single"/>
        </w:rPr>
        <w:t>единогласно</w:t>
      </w:r>
      <w:r>
        <w:rPr>
          <w:sz w:val="32"/>
          <w:szCs w:val="32"/>
        </w:rPr>
        <w:t xml:space="preserve"> (большинством голосов) избран </w:t>
      </w:r>
      <w:r>
        <w:rPr>
          <w:b/>
          <w:sz w:val="32"/>
          <w:szCs w:val="32"/>
        </w:rPr>
        <w:t>Пешнина Любовь Васильевна.</w:t>
      </w:r>
    </w:p>
    <w:p>
      <w:pPr>
        <w:pStyle w:val="Normal"/>
        <w:spacing w:lineRule="auto" w:line="276"/>
        <w:ind w:firstLine="794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ставом глава района вступает в должность со дня принесения присяги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Уважаемая Любовь Васильевна, прошу Вас принести присягу. </w:t>
      </w:r>
    </w:p>
    <w:p>
      <w:pPr>
        <w:pStyle w:val="TextBody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КСТ ПРИСЯГ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Я, ПЕШНИНА ЛЮБОВЬ ВАСИЛЬЕВНА, вступая в должность главы Федяковского сельского поселения Кирово-Чепецкого района, торжественно обещаю справедливо и беспристрастно осуществлять предоставленную мне власть, честно и добросовестно исполнять свои полномочия, осуществлять их в строгом соответствии с Конституцией Российской Федерации, законодательством Российской Федерации, Кировской области и Уставом поселе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плодисменты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  <w:u w:val="single"/>
        </w:rPr>
        <w:t>Шулепова Н.С.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>Поздравить Любовь Васильевну от имени депутатского корпуса приглашается председатель Федяковской сельской Думы Дмитрий Леонидович Якимов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меститель председателя Кирово- Чепецкой районной Думы КУЧИН Алексей Николаевич </w:t>
      </w:r>
      <w:r>
        <w:rPr>
          <w:rFonts w:cs="Times New Roman" w:ascii="Times New Roman" w:hAnsi="Times New Roman"/>
          <w:bCs/>
          <w:i/>
          <w:sz w:val="32"/>
          <w:szCs w:val="32"/>
        </w:rPr>
        <w:t>(поздравляет, напутств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Шулепова Н.С.</w:t>
      </w:r>
    </w:p>
    <w:tbl>
      <w:tblPr>
        <w:tblW w:w="1083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5"/>
        <w:gridCol w:w="45"/>
        <w:gridCol w:w="630"/>
      </w:tblGrid>
      <w:tr>
        <w:trPr>
          <w:trHeight w:val="2254" w:hRule="atLeast"/>
        </w:trPr>
        <w:tc>
          <w:tcPr>
            <w:tcW w:w="101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ля поздравления  слово предоставля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32"/>
                <w:szCs w:val="32"/>
              </w:rPr>
              <w:t>ЦАРЮКУ Вячеславу Валерьевичу</w:t>
            </w:r>
            <w:r>
              <w:rPr>
                <w:sz w:val="32"/>
                <w:szCs w:val="32"/>
              </w:rPr>
              <w:t xml:space="preserve"> депутату Законодательного Собрания Кировской области,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 представля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лькину Сергею Васильевичу</w:t>
            </w:r>
            <w:r>
              <w:rPr>
                <w:sz w:val="32"/>
                <w:szCs w:val="32"/>
              </w:rPr>
              <w:t>главе Киров-Чепец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 xml:space="preserve">От администрации Федяковского поселения Кирово-Чепецкого района слово предоставляется </w:t>
            </w:r>
            <w:r>
              <w:rPr>
                <w:b/>
                <w:sz w:val="32"/>
                <w:szCs w:val="32"/>
              </w:rPr>
              <w:t xml:space="preserve">Светлане Фанзировне Антоновой, </w:t>
            </w:r>
            <w:r>
              <w:rPr>
                <w:sz w:val="32"/>
                <w:szCs w:val="32"/>
              </w:rPr>
              <w:t>главному бухгалтеру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глав сельских поселений слово предоставля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 ИСЛЕНТЬЕВУ Михаилу Федоровичу, </w:t>
            </w:r>
            <w:r>
              <w:rPr>
                <w:color w:val="000000"/>
                <w:sz w:val="32"/>
                <w:szCs w:val="32"/>
              </w:rPr>
              <w:t xml:space="preserve">главе Чепецкого сельского поселени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поздравительного слова приглашается </w:t>
            </w:r>
          </w:p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поздравительного слова приглаша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 предоставля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Эльвире Ильдусовне ???– исполнительному секретарю Кирово-Чепецкого районного местного отделения партии ЕДИНАЯ РОССИЯ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общественных организаций слово предоставляетс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Гулямовой Елене Александровне,</w:t>
            </w:r>
            <w:r>
              <w:rPr>
                <w:sz w:val="32"/>
                <w:szCs w:val="32"/>
              </w:rPr>
              <w:t xml:space="preserve"> председателю совета ветеранов Федяковского сельского поселения Кирово-Чепецкого район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Есть ли еще желающие выступить?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лепова Н.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>Слово предоставляется главе Федяковского сельского поселения Пешниной Л.В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32"/>
          <w:szCs w:val="32"/>
        </w:rPr>
        <w:t>Ответное  слово Пешниной  Л.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32"/>
          <w:szCs w:val="32"/>
        </w:rPr>
        <w:t>Шулерова Н.С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Уважаемые пристутствующие! На этом торжественная церемония  вступления в должность главы Федяковского сельского посления Кирово-Чепецкого района Любови Васильевны Пешниной объявляется закрытой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МН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405" w:top="831" w:footer="0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chool;Arial" w:hAnsi="School;Arial" w:cs="School;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;Arial" w:hAnsi="School;Arial" w:cs="School;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rFonts w:ascii="School;Arial" w:hAnsi="School;Arial" w:cs="School;Arial"/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School;Arial" w:hAnsi="School;Arial" w:cs="School;Arial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2:00Z</dcterms:created>
  <dc:creator>User</dc:creator>
  <dc:description/>
  <dc:language>en-US</dc:language>
  <cp:lastModifiedBy>User</cp:lastModifiedBy>
  <cp:lastPrinted>2021-10-29T09:41:00Z</cp:lastPrinted>
  <dcterms:modified xsi:type="dcterms:W3CDTF">2025-07-09T09:42:00Z</dcterms:modified>
  <cp:revision>2</cp:revision>
  <dc:subject/>
  <dc:title>П О Р Я Д О К</dc:title>
</cp:coreProperties>
</file>