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18"/>
          <w:szCs w:val="1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к решению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яковского сельского поселения Кирово-Чепецкого района Кировской области от 13.06.2023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/>
        <w:t>Решение бюджета Федяковского сельского поселения  подготовлен</w:t>
      </w:r>
      <w:r>
        <w:rPr>
          <w:sz w:val="28"/>
          <w:szCs w:val="28"/>
        </w:rPr>
        <w:t xml:space="preserve"> </w:t>
      </w:r>
      <w:r>
        <w:rPr/>
        <w:t>в соответствии с направлениями, определенными Бюджетным посланием Главы Кирово-Чепецкого района, Бюджетным посланием главы Федяковского сельского поселения, прогнозом социально-экономического развития Федяковского сельского поселения, на основе требований Бюджетного Кодекса Российской  Федерации,  Налогового кодекса Российской Федерации,  и  иных законодательных и нормативных правовых актов Российской Федерации, субъекта Российской Федерации  и Федяковского сельского посел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 основании  Постановления от 06.06.2023 №98 «О внесении изменений в постановление от 26.12.2020 №152 «Об утверждении муниципальной программы «Благоустройство территорий Федяковского сельского поселения на 2021-2023 годы»,  в связи с организацией места отдых людей у воды в размере 252,53 тыс. руб.    выделены дополнительные ассигнования в раздел 0314. В дальнейшем, в течении текущего года сумма затрат будет возмещена областным бюджетом.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7:12:00Z</dcterms:created>
  <dc:creator>Admin</dc:creator>
  <dc:description/>
  <cp:keywords/>
  <dc:language>en-US</dc:language>
  <cp:lastModifiedBy>Бух1</cp:lastModifiedBy>
  <cp:lastPrinted>2022-10-06T10:27:00Z</cp:lastPrinted>
  <dcterms:modified xsi:type="dcterms:W3CDTF">2023-06-06T10:51:00Z</dcterms:modified>
  <cp:revision>112</cp:revision>
  <dc:subject/>
  <dc:title>ПОЯСНИТЕЛЬНАЯ  ЗАПИСКА</dc:title>
</cp:coreProperties>
</file>