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450" w:before="0" w:after="0"/>
        <w:ind w:left="10619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я 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тавлении сведений о доходах, расходах, об имуществе </w:t>
        <w:br/>
        <w:t xml:space="preserve">и обязательствах имущественного характер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цами, замещавшими муниципальные должности </w:t>
        <w:br/>
        <w:t xml:space="preserve">и должности главы местной администрации по контракту, по состоянию на 01.10.2024 </w:t>
      </w:r>
    </w:p>
    <w:p>
      <w:pPr>
        <w:pStyle w:val="Normal"/>
        <w:tabs>
          <w:tab w:val="clear" w:pos="708"/>
          <w:tab w:val="left" w:pos="3858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88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623"/>
        <w:gridCol w:w="2410"/>
        <w:gridCol w:w="2548"/>
        <w:gridCol w:w="2322"/>
        <w:gridCol w:w="2609"/>
        <w:gridCol w:w="2498"/>
        <w:gridCol w:w="1360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главы муниципального образования,</w:t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местной администрации 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акту, председателя КСК, его заместителя </w:t>
              <w:br/>
              <w:t>и аудитора</w:t>
              <w:br/>
              <w:t>(с указанием должности)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депутата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семьи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редставленных документов (справка о доходах/ уведомление)*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Причина не представления сведений</w:t>
            </w:r>
          </w:p>
        </w:tc>
      </w:tr>
      <w:tr>
        <w:trPr>
          <w:trHeight w:val="296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члена семьи (супруг(а), н/летний ребенок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члена семьи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дяко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шнина Любовь Василье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ий ребенок</w:t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ий ребенок</w:t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упаев Кирилл Артемович</w:t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упаева Ксения Артемо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о доходах</w:t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о дохода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 Дмитрий Леонидови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летний ребенок</w:t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летний ребено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Ольга</w:t>
            </w:r>
            <w:r>
              <w:rPr/>
              <w:t xml:space="preserve"> Валерьевна</w:t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имов </w:t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Дмитриевич</w:t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Олег Владимирови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летний ребенок</w:t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летний ребенок</w:t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Людмила Александровна</w:t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Анастасия Олеговна</w:t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Глеб Олегович</w:t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овце Алексей Викторови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летний ребено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ковцева Валентина Дмитриевна </w:t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овцева Виктория Алексее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ллин Алексей Раисови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летний ребенок</w:t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летний ребенок</w:t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ллина Юлия Михайловна</w:t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ллин Денис Алексеевич</w:t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ллина Анастасия Алексее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нина Валентина Владимиро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нин Василий Алексееви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 Михаил Иванови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летний ребенок</w:t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летний ребен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/летний ребенок</w:t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 Иван Михаилович</w:t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 Валерия Михайловна</w:t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 Александра Михайло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Елена Сергее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летний ребено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Сергей Александрович</w:t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Никита Сергееви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цко Анастасия Ивано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летний ребенок</w:t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летний ребено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н Семен Олегович</w:t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н Захар Олегови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лепова Наталья Викторовна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летний ребенок</w:t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летний ребено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епова Виктор Юрьевич</w:t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лепова Максим Викторович </w:t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епов Глеб Викторови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епова Наталья Сергее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летний ребенок</w:t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летний ребено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епов Андрей Юрьевич</w:t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лепова Анастасия Андреевна </w:t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епов Никита Юрьеви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85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58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3858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яковское сельское поселение              Стяжкина Наталья Дмитриевна                 8(83361)7-05-95</w:t>
      </w:r>
    </w:p>
    <w:tbl>
      <w:tblPr>
        <w:tblW w:w="1469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837"/>
        <w:gridCol w:w="3358"/>
        <w:gridCol w:w="43"/>
        <w:gridCol w:w="1417"/>
        <w:gridCol w:w="2129"/>
        <w:gridCol w:w="1880"/>
        <w:gridCol w:w="202"/>
      </w:tblGrid>
      <w:tr>
        <w:trPr/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ь лица, ответственного</w:t>
              <w:br/>
              <w:t xml:space="preserve"> за представление сведений </w:t>
              <w:br/>
              <w:t>о доходах)</w:t>
            </w:r>
          </w:p>
        </w:tc>
        <w:tc>
          <w:tcPr>
            <w:tcW w:w="51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фамилия, имя, отчество лица, </w:t>
              <w:br/>
              <w:t>ответственного за представление</w:t>
              <w:br/>
              <w:t xml:space="preserve"> сведений о доходах)</w:t>
            </w:r>
          </w:p>
        </w:tc>
        <w:tc>
          <w:tcPr>
            <w:tcW w:w="567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ые данные лица, </w:t>
              <w:br/>
              <w:t xml:space="preserve">ответственного за представление </w:t>
              <w:br/>
              <w:t xml:space="preserve">сведений о доходах </w:t>
              <w:br/>
              <w:t>(номер телефона, адрес электронной почты)</w:t>
            </w:r>
          </w:p>
        </w:tc>
      </w:tr>
      <w:tr>
        <w:trPr>
          <w:trHeight w:val="552" w:hRule="atLeast"/>
        </w:trPr>
        <w:tc>
          <w:tcPr>
            <w:tcW w:w="5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ЛЕНО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РЕДСТАВЛЕН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к о доходах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лицами, замещающими муниципальные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домлений </w:t>
              <w:br/>
              <w:t>об отсутствии сде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858" w:leader="none"/>
        </w:tabs>
        <w:spacing w:before="0" w:after="20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5" w:right="851" w:gutter="0" w:header="709" w:top="765" w:footer="0" w:bottom="8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29:00Z</dcterms:created>
  <dc:creator>Елена Н. Хоробрых</dc:creator>
  <dc:description/>
  <cp:keywords/>
  <dc:language>en-US</dc:language>
  <cp:lastModifiedBy>Ксения</cp:lastModifiedBy>
  <cp:lastPrinted>2021-02-28T19:34:00Z</cp:lastPrinted>
  <dcterms:modified xsi:type="dcterms:W3CDTF">2024-10-16T05:54:00Z</dcterms:modified>
  <cp:revision>4</cp:revision>
  <dc:subject/>
  <dc:title/>
</cp:coreProperties>
</file>